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ТЕРМИНИ ПИСМЕНИХ ПРОВЕРА ЗНАЊА ЗА ПРВО ПОЛУГОДИШТЕ </w:t>
      </w:r>
    </w:p>
    <w:p>
      <w:pPr>
        <w:pStyle w:val="Normal"/>
        <w:spacing w:lineRule="auto" w:line="240"/>
        <w:jc w:val="center"/>
        <w:rPr/>
      </w:pPr>
      <w:r>
        <w:rPr/>
        <w:t>ШКОЛСКЕ 2016/2017. ГОДИНЕ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0"/>
        <w:gridCol w:w="1710"/>
        <w:gridCol w:w="2880"/>
        <w:gridCol w:w="1440"/>
        <w:gridCol w:w="1440"/>
      </w:tblGrid>
      <w:tr>
        <w:trPr>
          <w:trHeight w:val="53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ШЕСТИ РАЗРЕ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а недељ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на веж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мени задата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п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гле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ч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0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п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гле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п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чки језик/Ру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п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2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гле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п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0"/>
        <w:gridCol w:w="1710"/>
        <w:gridCol w:w="2880"/>
        <w:gridCol w:w="1440"/>
        <w:gridCol w:w="1440"/>
      </w:tblGrid>
      <w:tr>
        <w:trPr>
          <w:trHeight w:val="53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СЕДМИ РАЗРЕ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а недељ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на веж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мени задата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п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гле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ч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п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6.10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гле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ч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ем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п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2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2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гле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п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53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СМИ РАЗРЕ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а недељ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на веж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мени задата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п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гле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ем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ч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1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1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п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ем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п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ч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2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гле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п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п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3:00Z</dcterms:created>
  <dc:creator>Tijana</dc:creator>
  <dc:description/>
  <dc:language>en-US</dc:language>
  <cp:lastModifiedBy>MikaAntic PC1</cp:lastModifiedBy>
  <dcterms:modified xsi:type="dcterms:W3CDTF">2017-04-06T07:33:00Z</dcterms:modified>
  <cp:revision>2</cp:revision>
  <dc:subject/>
  <dc:title/>
</cp:coreProperties>
</file>