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РМИНИ ИНДИВИДУАЛНЕ САРАДЊЕ СА РОДИТЕЉИМА У 2016/2017. ШКОЛСКОЈ ГОДИН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7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РМИ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lang w:val="sr-CS"/>
              </w:rPr>
            </w:pPr>
            <w:r>
              <w:rPr>
                <w:lang w:val="sr-CS"/>
              </w:rPr>
              <w:t>Лела Томин, наставница енглеског језика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ак, 11.35 – 12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антин Кнежевић, наставник српског језик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недељак, 10.35 – 11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јана Шовљански, наставница математик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Четвртак, 09.45 – 10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ушан Куљанчић, наставник историј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торак, 08.50 – 09.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ица Војводић, наставница ликовне култур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Среда, 10.35 – 11.2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вана Јефтић, наставница немачког језик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, 10.35 – 11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Марина Буразин, наставница руског језик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Четвртак, 09.45 – 10.3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ња Гагић, наставница географиј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недељак, 12.15 – 13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е Шубара, наставник физик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а, 10.00 – 10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ња Лалић, наставница хемиј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Четвртак, 15.50 – 16.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анка Костић, наставница биологиј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реда, 11.35 – 12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андра Терзић, наставница техничког и информатичког образовањ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еда, 09.45-10.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еван Петровић, наставник информатике и рачунарств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недељак, 11.35 – 12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ушанка Лукић, наставница физичког васпитањ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Четвртак, 14.00 – 14.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ан Матовић, наставник верске настав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Четвртак, 11.35 – 12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Зора  Пилић - Лукач, наставник  музичке култур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етак, 13.15 – 14.00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ЗРЕДНА НАСТАВ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РМИ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ица Митровић, учитељ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недељак, 08.50 – 09.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рија Времезовић, учитељ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недељак, 10.35 – 11.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ејана Ћелбабин, учитељиц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орак, 12.25 – 13.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ТРУЧНА СЛУЖБА (психолог, педагог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РМИН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Рената Јевтић, психоло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недељак, 11.30 – 12.15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Четвртак, 12.20  – 14.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анијела Грандић, педаго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торак, 14.00 – 15.00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етак, 13.00 – 15.00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3:00Z</dcterms:created>
  <dc:creator>Danijela Grandic</dc:creator>
  <dc:description/>
  <cp:keywords/>
  <dc:language>en-US</dc:language>
  <cp:lastModifiedBy>MikaAntic PC1</cp:lastModifiedBy>
  <dcterms:modified xsi:type="dcterms:W3CDTF">2017-04-03T09:22:00Z</dcterms:modified>
  <cp:revision>23</cp:revision>
  <dc:subject/>
  <dc:title/>
</cp:coreProperties>
</file>