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ТЕРМИНИ ПИСМЕНИХ ПРОВЕРА ЗНАЊА ЗА ПРВО ПОЛУГОДИШТЕ ШКОЛСКЕ 2016/2017. ГОДИН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ВИ ЦИКЛУС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3454"/>
      </w:tblGrid>
      <w:tr>
        <w:trPr>
          <w:trHeight w:val="602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ПРВ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нгле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м до зн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нгле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 око н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2.12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3454"/>
      </w:tblGrid>
      <w:tr>
        <w:trPr>
          <w:trHeight w:val="602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ДРУГ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4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 око н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 око н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3530"/>
      </w:tblGrid>
      <w:tr>
        <w:trPr>
          <w:trHeight w:val="602" w:hRule="atLeast"/>
        </w:trPr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ТРЕЋ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9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09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.09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10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10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.10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11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11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бавна гра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11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12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12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12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12.20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3589"/>
      </w:tblGrid>
      <w:tr>
        <w:trPr>
          <w:trHeight w:val="602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ЧЕТВРТ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09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9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09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10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10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10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.11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тујемо кроз Енгле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11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11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11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8.12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12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12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12.20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1:00Z</dcterms:created>
  <dc:creator>Mika Antic</dc:creator>
  <dc:description/>
  <dc:language>en-US</dc:language>
  <cp:lastModifiedBy>MikaAntic PC1</cp:lastModifiedBy>
  <dcterms:modified xsi:type="dcterms:W3CDTF">2016-09-30T12:51:00Z</dcterms:modified>
  <cp:revision>2</cp:revision>
  <dc:subject/>
  <dc:title/>
</cp:coreProperties>
</file>